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ab/>
                          <w:t xml:space="preserve">Список лиц, допущенных к  прохождению  проверки знаний,  </w:t>
                        </w:r>
                      </w:p>
                      <w:tbl>
                        <w:tblPr>
                          <w:tblW w:w="15395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5395"/>
                        </w:tblGrid>
                        <w:tr>
                          <w:trPr/>
                          <w:tc>
                            <w:tcPr>
                              <w:tcW w:w="15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</w:rPr>
                                <w:t xml:space="preserve">в комиссии по проверке знаний правил работы в электроустановках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Северо-Западного управления Ростехнадзора на территории Новгородской области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Дата проведения:27.02.2025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Время проведения: 10.00-12.00, 14.00-16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829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943"/>
                    <w:gridCol w:w="4394"/>
                    <w:gridCol w:w="2787"/>
                    <w:gridCol w:w="2599"/>
                    <w:gridCol w:w="3544"/>
                    <w:gridCol w:w="992"/>
                    <w:gridCol w:w="56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819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№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ФИО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олжность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ремя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сько Роман Леонид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ГигаФабрика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405965"/>
                            <w:sz w:val="20"/>
                          </w:rPr>
                          <w:t>руководитель отдела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405965"/>
                            <w:sz w:val="20"/>
                            <w:shd w:fill="FFFFFF" w:val="clear"/>
                          </w:rPr>
                          <w:t>ПТ. ПР. 0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мирнов Владимир Алекс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НОВГОРОДЭЛЕКТРОРЕМОНТ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405965"/>
                            <w:sz w:val="20"/>
                            <w:shd w:fill="FFFFFF" w:val="clear"/>
                          </w:rPr>
                          <w:t>электромонт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1НПР.10.3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ришин Виталий Анато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Шуйское подворье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405965"/>
                            <w:sz w:val="20"/>
                          </w:rPr>
                          <w:t>инжен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1.3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Васильев Александр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ГАРАНТ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405965"/>
                            <w:sz w:val="20"/>
                          </w:rPr>
                          <w:t>директо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 1.3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авлова Ирина Леонидо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У ДО “ДЮСШ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405965"/>
                            <w:sz w:val="20"/>
                            <w:shd w:fill="FFFFFF" w:val="clear"/>
                          </w:rPr>
                          <w:t>директор,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3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Багровская Юлия Валентино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У ДО “ДЮСШ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405965"/>
                            <w:sz w:val="20"/>
                            <w:shd w:fill="FFFFFF" w:val="clear"/>
                          </w:rPr>
                          <w:t>заместитель директора по АХР,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3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авинцев Роман Викто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НО “Спортивный клуб”АКТИВ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405965"/>
                            <w:sz w:val="20"/>
                          </w:rPr>
                          <w:t>главный инжен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Зуев Максим Вячеслав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АУСО “СОЛЕЦКИЙ КЦСО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405965"/>
                            <w:sz w:val="20"/>
                          </w:rPr>
                          <w:t>электромонт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 0.3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озленко Ольга Валерье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АУСО “СОЛЕЦКИЙ КЦСО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405965"/>
                            <w:sz w:val="20"/>
                          </w:rPr>
                          <w:t>заведующий отделением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 0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авлов Александр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БУ “ВАЛДАЙСКАЯ РАЙВЕТСТАНЦИЯ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405965"/>
                            <w:sz w:val="20"/>
                          </w:rPr>
                          <w:t>водитель,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3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Ермолаев Дмитрий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ГОРИЗОНТ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405965"/>
                            <w:sz w:val="20"/>
                            <w:shd w:fill="FFFFFF" w:val="clear"/>
                          </w:rPr>
                          <w:t>главный инжен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 1.5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Боков Михаил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КЕЛАСТ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405965"/>
                            <w:sz w:val="20"/>
                          </w:rPr>
                          <w:t>монтажн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оскаленко Артем Вячеслав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ТРУБИЧИНО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405965"/>
                            <w:sz w:val="20"/>
                          </w:rPr>
                          <w:t>инженер по эксплуатации оборудования,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405965"/>
                            <w:sz w:val="20"/>
                            <w:shd w:fill="FFFFFF" w:val="clear"/>
                          </w:rPr>
                          <w:t>ПТ. ПР. 1. 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овалев Максим Павл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ТРУБИЧИНО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405965"/>
                            <w:sz w:val="20"/>
                          </w:rPr>
                          <w:t>мастер участка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405965"/>
                            <w:sz w:val="20"/>
                            <w:shd w:fill="FFFFFF" w:val="clear"/>
                          </w:rPr>
                          <w:t>ПТ. ПР. 1. 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илютин Иван Викто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НПК “Компенз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405965"/>
                            <w:sz w:val="20"/>
                          </w:rPr>
                          <w:t>электромонтажн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405965"/>
                            <w:sz w:val="20"/>
                            <w:shd w:fill="FFFFFF" w:val="clear"/>
                          </w:rPr>
                          <w:t>ПТ. НПР. 0. 3.</w:t>
                        </w:r>
                      </w:p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рков Максим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КОВЧЕГ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ст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405965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405965"/>
                            <w:sz w:val="20"/>
                          </w:rPr>
                          <w:t>ПТ. НПР. 0. 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2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обарев Алексей Игор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КОВЧЕГ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ст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405965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405965"/>
                            <w:sz w:val="20"/>
                          </w:rPr>
                          <w:t>ПТ. НПР. 0. 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2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Исаков Александр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КОВЧЕГ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ст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405965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405965"/>
                            <w:sz w:val="20"/>
                          </w:rPr>
                          <w:t>ПТ. НПР. 0. 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2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Дубровский Дмитрий Игор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КОВЧЕГ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ст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405965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405965"/>
                            <w:sz w:val="20"/>
                          </w:rPr>
                          <w:t>ПТ. НПР. 0. 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2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нтонов Станислав Павл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КОВЧЕГ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ст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405965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405965"/>
                            <w:sz w:val="20"/>
                          </w:rPr>
                          <w:t>ПТ. НПР. 0. 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2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льфимов Сергей Геннад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КОВЧЕГ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ст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405965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405965"/>
                            <w:sz w:val="20"/>
                          </w:rPr>
                          <w:t>ПТ. НПР. 0. 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2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рков Максим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МИР БЕЗОПАСНОСТИ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ст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405965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405965"/>
                            <w:sz w:val="20"/>
                          </w:rPr>
                          <w:t>ПТ. НПР. 0. 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2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обарев Алексей Игор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МИР БЕЗОПАСНОСТИ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ст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405965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405965"/>
                            <w:sz w:val="20"/>
                          </w:rPr>
                          <w:t>ПТ. НПР. 0. 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2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Исаков Александр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МИР БЕЗОПАСНОСТИ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ст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405965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405965"/>
                            <w:sz w:val="20"/>
                          </w:rPr>
                          <w:t>ПТ. НПР. 0. 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2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Дубровский Дмитрий Игор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МИР БЕЗОПАСНОСТИ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ст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405965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405965"/>
                            <w:sz w:val="20"/>
                          </w:rPr>
                          <w:t>ПТ. НПР. 0. 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2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нтонов Станислав Павл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МИР БЕЗОПАСНОСТИ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ст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405965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405965"/>
                            <w:sz w:val="20"/>
                          </w:rPr>
                          <w:t>ПТ. НПР. 0. 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2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льфимов Сергей Геннад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МИР БЕЗОПАСНОСТИ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ст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405965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405965"/>
                            <w:sz w:val="20"/>
                          </w:rPr>
                          <w:t>ПТ. НПР. 0. 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2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аршутин Алексей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ТРАНСВИТ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405965"/>
                            <w:sz w:val="20"/>
                            <w:shd w:fill="FFFFFF" w:val="clear"/>
                          </w:rPr>
                          <w:t>начальник цеха энергоснабжения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ПР. 1.3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Щемелев Денис Евген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ТРАНСВИТ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405965"/>
                            <w:sz w:val="20"/>
                          </w:rPr>
                          <w:t>заместитель начальника производства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ПР. 1.3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Зарецкий Константин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ВЕКТОР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405965"/>
                            <w:sz w:val="20"/>
                            <w:shd w:fill="FFFFFF" w:val="clear"/>
                          </w:rPr>
                          <w:t>Электрогазосварщ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ергеев Александр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ВЕКТОР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405965"/>
                            <w:sz w:val="20"/>
                            <w:shd w:fill="FFFFFF" w:val="clear"/>
                          </w:rPr>
                          <w:t>Электрогазосварщ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Богданов Глеб Вале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ОЭЗ ППТ “НОВГОРОДСКАЯ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405965"/>
                            <w:sz w:val="20"/>
                          </w:rPr>
                          <w:t>маст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1.5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Шамонтьев Александр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ОЭЗ ППТ “НОВГОРОДСКАЯ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405965"/>
                            <w:sz w:val="20"/>
                          </w:rPr>
                          <w:t>руководитель проекто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1.5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опов Юрий Алекс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СК “АЛЬФА РЕГИОН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405965"/>
                            <w:sz w:val="20"/>
                          </w:rPr>
                          <w:t>мастер по ремонту Эл.оборудования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 0.3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ребнев Алексей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Аврора Бореали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405965"/>
                            <w:sz w:val="20"/>
                            <w:shd w:fill="FFFFFF" w:val="clear"/>
                          </w:rPr>
                          <w:t>главный инжен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ихайлов Александр Иван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ПРОЕКТСТРОЙ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405965"/>
                            <w:sz w:val="20"/>
                          </w:rPr>
                          <w:t>главный энергет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405965"/>
                            <w:sz w:val="20"/>
                            <w:shd w:fill="FFFFFF" w:val="clear"/>
                          </w:rPr>
                          <w:t>ПТ. НПР. 1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амаев Наиль Наи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ПРОЕКТСТРОЙ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405965"/>
                            <w:sz w:val="20"/>
                          </w:rPr>
                          <w:t>электромонт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405965"/>
                            <w:sz w:val="20"/>
                            <w:shd w:fill="FFFFFF" w:val="clear"/>
                          </w:rPr>
                          <w:t>ПТ. НПР. 1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9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94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34:00Z</dcterms:created>
  <dc:creator>РТН</dc:creator>
  <dc:description/>
  <cp:keywords/>
  <dc:language>en-US</dc:language>
  <cp:lastModifiedBy>Рыкова Светлана Александровна</cp:lastModifiedBy>
  <cp:lastPrinted>2025-02-20T09:10:00Z</cp:lastPrinted>
  <dcterms:modified xsi:type="dcterms:W3CDTF">2025-02-21T09:04:00Z</dcterms:modified>
  <cp:revision>3</cp:revision>
  <dc:subject/>
  <dc:title>УТВЕРЖДАЮ:</dc:title>
</cp:coreProperties>
</file>